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T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型热电偶标准：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T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型热电偶又称铜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-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康铜热电偶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铜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/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镍铜热电偶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分度号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T,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测量范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-200~+350℃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，也是一种最佳的测量低温的廉金属的热电偶。它的正极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TP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）是纯铜，负极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TN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）为铜镍合金，称之为康铜，它与镍铬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-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康铜的康铜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EN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通用，与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-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康铜的康铜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JN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不能通用，尽管它们都叫康铜，铜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-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铜镍热电偶的测量温区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-200~350℃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T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型热电偶应用数据：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T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型热电偶具有线性度好，热电动势较大，灵敏度较高，温度近似线性和复制性好，传热快，稳定性和均匀性较好，价格便宜等优点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特别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-200~0℃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温区内使用，稳定性更好，年稳定性可小于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±3μV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，经低温检定可作为二等标准进行低温量值传递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T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型热电偶的正极铜在高温下抗氧化性能差，故使用温度上限受到限制。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由于各类型热电偶的热电特性不同，最好用在其线性段的范围内，同时各型热电偶还有使用的最高温度限值。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T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型热电偶不同规格对应的最高温度（细的热电偶容易折断，且电偶直径越细，其所使用的温度越低）：</w:t>
      </w:r>
    </w:p>
    <w:tbl>
      <w:tblPr>
        <w:tblW w:w="3293" w:type="dxa"/>
        <w:jc w:val="left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011"/>
        <w:gridCol w:w="1141"/>
        <w:gridCol w:w="1141"/>
      </w:tblGrid>
      <w:tr>
        <w:trPr/>
        <w:tc>
          <w:tcPr>
            <w:tcW w:w="101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直径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mm</w:t>
            </w:r>
          </w:p>
        </w:tc>
        <w:tc>
          <w:tcPr>
            <w:tcW w:w="22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使用最高温度（摄氏度）</w:t>
            </w:r>
          </w:p>
        </w:tc>
      </w:tr>
      <w:tr>
        <w:trPr>
          <w:trHeight w:val="330" w:hRule="atLeast"/>
        </w:trPr>
        <w:tc>
          <w:tcPr>
            <w:tcW w:w="10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长期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短期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2-0.3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5-0.8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0-1.2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0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6-2.0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0T13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