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9"/>
      </w:tblGrid>
      <w:tr>
        <w:trPr>
          <w:trHeight w:val="195" w:hRule="atLeast"/>
        </w:trPr>
        <w:tc>
          <w:tcPr>
            <w:tcW w:w="13509" w:type="dxa"/>
            <w:tcBorders/>
          </w:tcPr>
          <w:tbl>
            <w:tblPr>
              <w:tblW w:w="134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1209"/>
              <w:gridCol w:w="1209"/>
              <w:gridCol w:w="1209"/>
              <w:gridCol w:w="1209"/>
              <w:gridCol w:w="1209"/>
              <w:gridCol w:w="1209"/>
              <w:gridCol w:w="1209"/>
              <w:gridCol w:w="1209"/>
              <w:gridCol w:w="1208"/>
              <w:gridCol w:w="1596"/>
            </w:tblGrid>
            <w:tr>
              <w:trPr/>
              <w:tc>
                <w:tcPr>
                  <w:tcW w:w="10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温度℃</w:t>
                  </w:r>
                </w:p>
              </w:tc>
              <w:tc>
                <w:tcPr>
                  <w:tcW w:w="1247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21"/>
                    </w:rPr>
                    <w:t>K</w:t>
                  </w:r>
                  <w:r>
                    <w:rPr>
                      <w:rStyle w:val="Style121"/>
                    </w:rPr>
                    <w:t>型镍铬－镍硅（镍铬－镍铝）热电动势（</w:t>
                  </w:r>
                  <w:r>
                    <w:rPr>
                      <w:rStyle w:val="Style121"/>
                    </w:rPr>
                    <w:t>mV</w:t>
                  </w:r>
                  <w:r>
                    <w:rPr>
                      <w:rStyle w:val="Style121"/>
                    </w:rPr>
                    <w:t>）（</w:t>
                  </w:r>
                  <w:r>
                    <w:rPr>
                      <w:rStyle w:val="Style121"/>
                    </w:rPr>
                    <w:t>JJG 351-84</w:t>
                  </w:r>
                  <w:r>
                    <w:rPr>
                      <w:rStyle w:val="Style121"/>
                    </w:rPr>
                    <w:t>）</w:t>
                  </w:r>
                  <w:r>
                    <w:rPr/>
                    <w:t>参考端温度为</w:t>
                  </w:r>
                  <w:r>
                    <w:rPr/>
                    <w:t>0℃</w:t>
                  </w:r>
                </w:p>
              </w:tc>
            </w:tr>
            <w:tr>
              <w:trPr/>
              <w:tc>
                <w:tcPr>
                  <w:tcW w:w="10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115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115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88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9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96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9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.0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.06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.1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.13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.17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.20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52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5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6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6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6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70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7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78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81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85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1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1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2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2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3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3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3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41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45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49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7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8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85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89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9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9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0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04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08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.11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39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4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46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50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5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58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6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66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70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73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0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0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1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1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27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31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.35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7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31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35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3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1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7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1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5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4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8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22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6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0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4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8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6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4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8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2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7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1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5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3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1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9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94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98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4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2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1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5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9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4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4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6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64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68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72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76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80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8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89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93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87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4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8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2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6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4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4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51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55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59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3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8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7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7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9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97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12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5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Style w:val="Style131"/>
                      <w:color w:val="FF0000"/>
                    </w:rPr>
                    <w:t>温度℃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9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7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6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3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34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38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26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6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50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5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5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6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6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71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75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79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3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7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9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9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8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1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1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20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246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28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2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40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4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4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5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57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61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652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69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73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7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81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85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89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9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9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01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05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09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1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1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3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37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41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45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49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6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65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6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7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7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81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85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89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9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9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0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05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0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1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1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21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25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29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3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37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4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4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4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5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57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61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65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69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7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7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81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8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8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9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9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01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05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09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1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1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2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2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2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3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3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41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456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49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5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5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61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6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6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7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7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81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85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89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9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97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0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0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0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1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1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22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26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30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34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38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42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46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5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54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58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62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66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70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7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78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82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86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9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94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98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2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7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1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5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9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23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2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31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35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3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43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47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51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5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6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64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88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72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7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8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84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88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92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96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5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3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7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2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25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29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33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38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4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4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50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5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58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62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66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71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75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7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83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8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9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95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8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2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6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Style w:val="Style131"/>
                      <w:color w:val="FF0000"/>
                    </w:rPr>
                    <w:t>温度℃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2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2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2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3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3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41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4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49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53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58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62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6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70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7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78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8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87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91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95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99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2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2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28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33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372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41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4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4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5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58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62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6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70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74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79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83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8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91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9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9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4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8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1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16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20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25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29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33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3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4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4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5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54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58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62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67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71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75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7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8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8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9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9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0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4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1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1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2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2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3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3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39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42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46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51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55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59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6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6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72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7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8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84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88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93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9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1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1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18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22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26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31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35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39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4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4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5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5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6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6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69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73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77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8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8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9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9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98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2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7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1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56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9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24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28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32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3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4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45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49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53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58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62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6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7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7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79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83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8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9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96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0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4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2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2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3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34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38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42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47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51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55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5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6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68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7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7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81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85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89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9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9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2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0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23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27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32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3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4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44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4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53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5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6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70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74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7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8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8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9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95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4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8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2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7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21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2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2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3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38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2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51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55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59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Style w:val="Style131"/>
                      <w:color w:val="FF0000"/>
                    </w:rPr>
                    <w:t>温度℃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8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7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7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1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5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93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98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2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6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10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15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19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2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2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3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36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40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45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4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53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57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62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6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0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9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83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87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9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96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0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1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17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21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26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30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34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3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4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4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5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55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6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64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68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72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77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81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8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9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9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98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2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7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1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5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24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28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32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36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41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45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49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53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58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6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66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7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75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79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92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96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00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0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0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7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22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2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30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34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39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43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4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5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56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60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64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68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7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77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81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85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9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94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98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2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1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9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242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28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32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36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41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45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4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5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58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62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666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70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75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79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8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8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92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9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0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4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3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2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2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30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3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38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4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47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51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55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5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6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68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72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76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81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85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89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93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98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9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23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2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31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36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40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4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48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52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57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61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6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6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74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78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82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86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90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95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9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3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7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1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16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20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24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2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3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37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41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4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4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5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58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62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66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70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75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7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83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8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9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96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0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4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8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Style w:val="Style131"/>
                      <w:color w:val="FF0000"/>
                    </w:rPr>
                    <w:t>温度℃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12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1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21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2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2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3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3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42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46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50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5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58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6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6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71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7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7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84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882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92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9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9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1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1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2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25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29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34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38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4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46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50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5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59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6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67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716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75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7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8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88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9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9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4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9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3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7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21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2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2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3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3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4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4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50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546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58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62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6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71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75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79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8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8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91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96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00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0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08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1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16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2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2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2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33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372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41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45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4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5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57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6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66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7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74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78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82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86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9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94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9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0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07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11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15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19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23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2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3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35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4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44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48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52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56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606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64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68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72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7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80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8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89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93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97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01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05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09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1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1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21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2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2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3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38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42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46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5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54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58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6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6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7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74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78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82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86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90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9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9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0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07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11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15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19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23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27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31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35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39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43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4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5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5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59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63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67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7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7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7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8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8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9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9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00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04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08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12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16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2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2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28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32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3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40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44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48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60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64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68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80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84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88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9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9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08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20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24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28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Style w:val="Style131"/>
                      <w:color w:val="FF0000"/>
                    </w:rPr>
                    <w:t>温度℃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3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3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4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44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48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5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5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60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64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68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7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76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83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84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88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92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9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00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042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08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1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16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2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24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28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3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3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40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43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47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5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6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6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71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7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79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36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7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91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95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99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03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0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1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5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9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23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27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3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3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3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42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46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5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54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58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62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66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70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74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78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82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86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9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9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97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1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5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1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17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21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25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29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3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37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41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44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4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52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56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3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72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76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80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84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8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1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03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0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11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15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19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23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26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30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3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38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4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4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5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54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58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61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6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6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73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7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81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85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8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92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96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00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0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08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12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16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31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35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39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4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4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50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54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58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6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6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70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74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77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81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8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89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93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97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0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04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08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12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16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20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2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2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31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3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39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4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471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0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47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8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6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66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7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7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7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81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85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89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93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9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00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04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08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12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15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1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23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27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31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3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38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5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5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57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61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65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69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72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76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8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84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88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5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9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03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07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Style w:val="Style131"/>
                      <w:color w:val="FF0000"/>
                    </w:rPr>
                    <w:t>温度℃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0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4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8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2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2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2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3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7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41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44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48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6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6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67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71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75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78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82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8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7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01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05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0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12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16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20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2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27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31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3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3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4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4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0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3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7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61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6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68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7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76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7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7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1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4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8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02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05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0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3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7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20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24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282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1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4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4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5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5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5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61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65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68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72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762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8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8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8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91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94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98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021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05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09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1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16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2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2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27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5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8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42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46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49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5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57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0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8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71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755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79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82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8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9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9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9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0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0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08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12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15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19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22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26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3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3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37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4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44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483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51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55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59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62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66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7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7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77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80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84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88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9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95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9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0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0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0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16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20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24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2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31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3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38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5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9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526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562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59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63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66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0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4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81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8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88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1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5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9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0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06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0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1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16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0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38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7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0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4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3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1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48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52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55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59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62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66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8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6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3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7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80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83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8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90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943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97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01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9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04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08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11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15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18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22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25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28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32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36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Style w:val="Style131"/>
                      <w:color w:val="FF0000"/>
                    </w:rPr>
                    <w:t>温度℃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0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39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43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46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50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53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5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60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64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67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71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1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74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78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81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85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88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9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95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980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02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059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2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0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12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16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19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23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26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3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33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370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404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43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47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64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7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61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64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679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714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748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4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78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81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85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88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92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954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98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022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057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09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5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12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15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19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22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26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29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33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364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398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432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6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46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50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53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569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60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63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67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705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739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77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7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807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84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87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95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我公司专业生产定做各种型号的热电偶热电阻，欢迎新老客户来电咨询！电话：</w:t>
      </w:r>
      <w:r>
        <w:rPr>
          <w:lang w:val="en-US" w:eastAsia="zh-CN"/>
        </w:rPr>
        <w:t xml:space="preserve">010-52882318 </w:t>
      </w:r>
      <w:r>
        <w:rPr>
          <w:lang w:val="en-US" w:eastAsia="zh-CN"/>
        </w:rPr>
        <w:t>传真：</w:t>
      </w:r>
      <w:r>
        <w:rPr>
          <w:lang w:val="en-US" w:eastAsia="zh-CN"/>
        </w:rPr>
        <w:t>010-56645828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rFonts w:ascii="隶书;微软雅黑" w:hAnsi="隶书;微软雅黑" w:eastAsia="隶书;微软雅黑"/>
      <w:sz w:val="36"/>
      <w:szCs w:val="36"/>
    </w:rPr>
  </w:style>
  <w:style w:type="character" w:styleId="Style101">
    <w:name w:val="style101"/>
    <w:basedOn w:val="Style14"/>
    <w:qFormat/>
    <w:rPr>
      <w:sz w:val="24"/>
      <w:szCs w:val="24"/>
    </w:rPr>
  </w:style>
  <w:style w:type="character" w:styleId="Style121">
    <w:name w:val="style121"/>
    <w:basedOn w:val="Style14"/>
    <w:qFormat/>
    <w:rPr>
      <w:b/>
      <w:bCs/>
      <w:sz w:val="24"/>
      <w:szCs w:val="24"/>
    </w:rPr>
  </w:style>
  <w:style w:type="character" w:styleId="Style131">
    <w:name w:val="style13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"/>
    <w:basedOn w:val="Normal"/>
    <w:qFormat/>
    <w:pPr>
      <w:spacing w:before="280" w:after="280"/>
    </w:pPr>
    <w:rPr>
      <w:b/>
      <w:bCs/>
    </w:rPr>
  </w:style>
  <w:style w:type="paragraph" w:styleId="Style15">
    <w:name w:val="style1"/>
    <w:basedOn w:val="Normal"/>
    <w:qFormat/>
    <w:pPr>
      <w:spacing w:before="280" w:after="280"/>
    </w:pPr>
    <w:rPr>
      <w:rFonts w:ascii="隶书;微软雅黑" w:hAnsi="隶书;微软雅黑" w:eastAsia="隶书;微软雅黑"/>
      <w:sz w:val="36"/>
      <w:szCs w:val="36"/>
    </w:rPr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72">
    <w:name w:val="style7"/>
    <w:basedOn w:val="Normal"/>
    <w:qFormat/>
    <w:pPr>
      <w:spacing w:before="280" w:after="280"/>
    </w:pPr>
    <w:rPr>
      <w:rFonts w:ascii="隶书;微软雅黑" w:hAnsi="隶书;微软雅黑" w:eastAsia="隶书;微软雅黑"/>
      <w:sz w:val="36"/>
      <w:szCs w:val="36"/>
    </w:rPr>
  </w:style>
  <w:style w:type="paragraph" w:styleId="Style132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9:00Z</dcterms:created>
  <dc:creator>long</dc:creator>
  <dc:description/>
  <dc:language>en-US</dc:language>
  <cp:lastModifiedBy>Administrator</cp:lastModifiedBy>
  <dcterms:modified xsi:type="dcterms:W3CDTF">2016-03-23T03:32:00Z</dcterms:modified>
  <cp:revision>3</cp:revision>
  <dc:subject/>
  <dc:title>K 型镍铬-镍硅（镍铬-镍铝）热电偶分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